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ÎN LUNA IULIE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/ NR. C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01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AVRAM IANCU, NR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 </w:t>
            </w:r>
            <w:r>
              <w:rPr>
                <w:color w:val="000000"/>
                <w:sz w:val="18"/>
                <w:szCs w:val="18"/>
              </w:rPr>
              <w:t>60228 VULC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.CAD </w:t>
            </w:r>
            <w:r>
              <w:rPr>
                <w:color w:val="000000"/>
                <w:sz w:val="18"/>
                <w:szCs w:val="18"/>
              </w:rPr>
              <w:t>602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RE ACOPERIȘ ȘI ÎNCHIDERE GOLURI DE GEAM, CREARE NOI GOLURI DE UȘĂ, REFACERE FINISAJE EXISTENT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01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, NR. 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55 VULCAN, NR. CAD. 6325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RE TEREN ÎN INTRAVILAN ȘI SCHIMBAREA PARȚIALĂ A CATEGORIEI DE FOLOSINȚĂ PENTRU CONSTRUIRE LOCUINȚĂ – P.U.Z.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01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RII, NR.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497 VULCAN, NR. CAD. 6249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ÎN TREI LOTUR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04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ABATORULUI ȘI STR. PAROȘ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53, 62209, 62559, 63148, 62224, 6221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A STRĂZILOR ABATORULUI ȘI PAROȘEN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07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VASILE ALECSANDRI, F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801 VULCAN, NR. CAD. 638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TEREA AVIZULUI DE OPORTUNITATE ÎN VEDERE PUZ CONSTRUIRE PENSIUN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DEALUL BABII, NR. 8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250 VULCAN, NR. CAD 642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ASĂ DE VACANȚĂ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3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TRAIAN, NR.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228 VULCAN, NR. CAD 622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DISTRIBUȚIE GAZE NATURALE ȘI BRANȘAMENT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3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N. TITULESCU, NR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462 VULCAN, NR. CAD. 6346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DISTRIBUȚIE GAZE NATURALE ȘI BRANȘAMENT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4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MORII,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44 VULCAN, NR. CAD 631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ENSIUN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4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INULUI, NR. 6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183 VULCAN, NR. CAD. 6218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ȚIE  EXTINDERE CONDUCTĂ ȘI BRANSAMENT GAZE NATURALE PRESIUNE REDUSĂ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4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INULUI, NR.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183 VULCAN, NR. CAD. 6218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ȚIE  EXTINDERE CONDUCTĂ ȘI BRANSAMENT GAZE NATURALE PRESIUNE REDUSĂ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8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RIVIDIA, NR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838 VULCAN, NR. CAD 638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28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APRIOARA, NR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564 VULCAN, NR. CAD. 625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UTORIZARE AC 63/2022(INTRARE ÎN LEGALITATE) EXTINDERE SEDIU SOCIAL ȘI SCHIMBARE DESTINAȚI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9.07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STR. MORII,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44 VULCAN, NR. CAD. 631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ÎN DOUĂ LOTURI ÎN VEDEREA CONSTRUIRII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VIEZURAN SINEL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10:00Z</dcterms:created>
  <dc:creator>Simon Alexandru</dc:creator>
  <dc:description/>
  <cp:keywords/>
  <dc:language>en-US</dc:language>
  <cp:lastModifiedBy>Simon Alexandru</cp:lastModifiedBy>
  <cp:lastPrinted>2021-04-08T10:25:00Z</cp:lastPrinted>
  <dcterms:modified xsi:type="dcterms:W3CDTF">2025-08-06T06:04:00Z</dcterms:modified>
  <cp:revision>5</cp:revision>
  <dc:subject/>
  <dc:title/>
</cp:coreProperties>
</file>